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420" w:hanging="0"/>
        <w:rPr>
          <w:sz w:val="22"/>
          <w:szCs w:val="22"/>
        </w:rPr>
      </w:pPr>
      <w:r>
        <w:rPr>
          <w:sz w:val="22"/>
          <w:szCs w:val="22"/>
        </w:rPr>
        <w:t>И.о. ректора БГТУ им. В.Г. Шухова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>профессору С.Н. Глаголеву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 законного представителя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моб. телефон _</w:t>
      </w:r>
      <w:r>
        <w:rPr/>
        <w:t>___________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>e-mail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2"/>
          <w:szCs w:val="22"/>
        </w:rPr>
        <w:t>Прошу принять моего ребенка (Ф.И.О)_______________________ 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 ______ класса 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школа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студию архитектурно-художественного творчества и дизайна «ИМП-АРТ» </w:t>
      </w:r>
      <w:r>
        <w:rPr>
          <w:sz w:val="22"/>
          <w:szCs w:val="22"/>
        </w:rPr>
        <w:t>со сроком обучения  ______ - мес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где и кем работает, мобильный телефон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мать _______</w:t>
      </w:r>
      <w:r>
        <w:rPr>
          <w:i/>
          <w:sz w:val="22"/>
          <w:szCs w:val="22"/>
        </w:rPr>
        <w:t>____________________________</w:t>
      </w:r>
      <w:r>
        <w:rPr>
          <w:sz w:val="22"/>
          <w:szCs w:val="22"/>
        </w:rPr>
        <w:t>_______________________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16"/>
          <w:szCs w:val="16"/>
        </w:rPr>
        <w:t>(где и кем работает, мобильный телефон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rPr/>
      </w:pPr>
      <w:r>
        <w:rPr>
          <w:sz w:val="22"/>
          <w:szCs w:val="22"/>
        </w:rPr>
        <w:t xml:space="preserve">Даю согласие на пребывание ребенка в студии АХТ по расписанию ______________________ </w:t>
      </w:r>
      <w:r>
        <w:rPr>
          <w:sz w:val="16"/>
          <w:szCs w:val="16"/>
        </w:rPr>
        <w:t>(подпись).</w:t>
      </w:r>
    </w:p>
    <w:p>
      <w:pPr>
        <w:pStyle w:val="Normal"/>
        <w:tabs>
          <w:tab w:val="clear" w:pos="708"/>
          <w:tab w:val="left" w:pos="1620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Вне расписания ответственность за ребенка несут родители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ind w:left="2832" w:firstLine="99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 20___г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ЦДП ________________________ Н.Д. Дергаусова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меется ли у ребенка инвалидность/хронические заболевания?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______________</w:t>
        <w:tab/>
        <w:tab/>
        <w:t>Нет______________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sz w:val="22"/>
          <w:szCs w:val="22"/>
        </w:rPr>
        <w:t>2. Не возражаю использования фото/видеофрагментов на учебных занятиях в информациях, в сети интернет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  <w:tab/>
        <w:t>_________________ /подпись</w:t>
      </w:r>
      <w:r>
        <w:rPr>
          <w:sz w:val="22"/>
          <w:szCs w:val="22"/>
          <w:lang w:val="en-US"/>
        </w:rPr>
        <w:t>/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е возражаю использовать творческие работы ребёнка для участия в конкурсах, выставках и т.д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  <w:tab/>
        <w:t>_________________ /подпись</w:t>
      </w:r>
      <w:r>
        <w:rPr>
          <w:sz w:val="22"/>
          <w:szCs w:val="22"/>
          <w:lang w:val="en-US"/>
        </w:rPr>
        <w:t>/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9:00Z</dcterms:created>
  <dc:creator>ЦНПО</dc:creator>
  <dc:description/>
  <cp:keywords/>
  <dc:language>en-US</dc:language>
  <cp:lastModifiedBy>User</cp:lastModifiedBy>
  <cp:lastPrinted>2020-09-08T14:16:00Z</cp:lastPrinted>
  <dcterms:modified xsi:type="dcterms:W3CDTF">2025-08-28T08:56:00Z</dcterms:modified>
  <cp:revision>52</cp:revision>
  <dc:subject/>
  <dc:title>Ректору БГТУ им</dc:title>
</cp:coreProperties>
</file>